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17570" cy="1454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36"/>
          <w:szCs w:val="28"/>
        </w:rPr>
      </w:pPr>
      <w:r>
        <w:rPr>
          <w:sz w:val="36"/>
          <w:szCs w:val="28"/>
        </w:rPr>
        <w:t>Training Programs/Curricula</w:t>
      </w:r>
    </w:p>
    <w:p>
      <w:pPr>
        <w:pStyle w:val="NoSpacing"/>
        <w:jc w:val="center"/>
        <w:rPr>
          <w:sz w:val="36"/>
          <w:szCs w:val="28"/>
        </w:rPr>
      </w:pPr>
      <w:r>
        <w:rPr>
          <w:sz w:val="36"/>
          <w:szCs w:val="28"/>
        </w:rPr>
        <w:t>Approved for funding</w:t>
      </w:r>
    </w:p>
    <w:p>
      <w:pPr>
        <w:pStyle w:val="NoSpacing"/>
        <w:jc w:val="center"/>
        <w:rPr>
          <w:sz w:val="36"/>
          <w:szCs w:val="28"/>
        </w:rPr>
      </w:pPr>
      <w:r>
        <w:rPr>
          <w:sz w:val="36"/>
          <w:szCs w:val="28"/>
        </w:rPr>
        <w:t>By Career Link</w:t>
      </w:r>
    </w:p>
    <w:p>
      <w:pPr>
        <w:pStyle w:val="NoSpacing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24"/>
        </w:rPr>
      </w:pPr>
      <w:r>
        <w:rPr>
          <w:sz w:val="24"/>
        </w:rPr>
        <w:t>The attached list is subject to change and is constantly evaluated to add or delete training programs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Funding at the Bachelor’s level is only provided for the final two years of the four-year degree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 xml:space="preserve">Funding is available for individuals that meet the eligibility requirements of the Workforce Innovation and Opportunity Act and has been favorably assessed by a Career Link </w:t>
      </w:r>
      <w:r>
        <w:rPr>
          <w:i/>
          <w:sz w:val="24"/>
        </w:rPr>
        <w:t>Career Planner</w:t>
      </w:r>
      <w:r>
        <w:rPr>
          <w:sz w:val="24"/>
        </w:rPr>
        <w:t>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Career Link will not pay out-of-district tuition.  Limited exceptions apply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Certain training programs/occupations that appear on the list may have limited enrollment due to current market conditions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 xml:space="preserve">Interested individuals should discuss training options with a </w:t>
      </w:r>
      <w:r>
        <w:rPr>
          <w:i/>
          <w:sz w:val="24"/>
        </w:rPr>
        <w:t>Career Planner</w:t>
      </w:r>
      <w:r>
        <w:rPr>
          <w:sz w:val="24"/>
        </w:rPr>
        <w:t>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raining Programs/Curricula</w:t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pproved for funding</w:t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y Career Link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76" w:right="576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Black Hawk College (Moline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ing Specialist AAS 43-30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tive Repair Technology AAS 49-302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Nurse Assistance Training 31-11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(RN) Associate Degree 29-11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Therapist Assistant (PTA- AAS) 31-2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Nursing (LPN)-Industry Credential 29-206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 Mig Welding 51-41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y Technology AAS 29-2056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Bradley University (Peoria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ing 43-30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Computer Systems 15-11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Management and Administration 11-30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&amp; Leadership 11-1021, 11-2031, 11-915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al Engineering 17-21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(BSN) 29-11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Teaching 25-2021, 25-2031, 25-2052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Teacher Education – Secondary 25-2052, 25-2054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Capitol Area Career Center (CASPN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Nursing   (Only LPN license counts as credential) 29-206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Carl Sandburg College (Galesburg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al Hygiene/  AAS &amp; License 29-2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ered Nursing (RN) AAS &amp; ST. Lic. 29-11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Nursing (LPN)  Ind. Credential 29-206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logic Technology AAS 29-2034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Eureka Colleg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ber Security 15-1212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Graham Hospital School of Nursing (Canton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(RN-Diploma) 29-1141</w:t>
            </w:r>
          </w:p>
          <w:p>
            <w:pPr>
              <w:pStyle w:val="NoSpacing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Reminder – (only RN Lic. counts as credential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Helping Hands Healthcare &amp; Staffing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rsing Assistant 31-113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Heartland Community College (Normal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Networking Tech AAS 15-12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Media Communications AAS 15-125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Vehicle Technology AAS 15-7255</w:t>
            </w:r>
          </w:p>
          <w:p>
            <w:pPr>
              <w:pStyle w:val="NoSpacing"/>
              <w:rPr/>
            </w:pPr>
            <w:r>
              <w:rPr>
                <w:b/>
                <w:color w:val="C00000"/>
                <w:sz w:val="28"/>
                <w:szCs w:val="28"/>
              </w:rPr>
              <w:t>Heartland Community College (Normal) cont’d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edical Technician (Paramedic) 29-2043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ies Maintenance (Ind. Credential- Esco) 49-9021, 49-9041, 49-907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Technology AAS 51-4081, 49-9043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Medical Assistant 31-9092** Speak to Program Manager first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(RN - ADN) 29-11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Assistant (C.N.A.) 31-11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y Technician 29-205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Phlebotomist-31-9097** Speak to  Program Manager first**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Therapist Assistant AAS &amp; St. Lic. 31-2021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Practical Nursing (LPN)- St. License 29-206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graphy AAS 29-203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ck Driver Trainer I, II Refresher &amp; Advance 53-3032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Welding Skills Certificate 51-412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Illinois Central College (East Peoria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tive Technology AAS 49-3021, 49-302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rpillar Dealer Services Technology 49-30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CO Certified Network AAS 15-114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CO Networking Specialist AAS 15-113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Info Systems – Business AAS 15-115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Info Systems – Technical AAS 15-113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Prog. &amp; Database Devlp. AAS 15-11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al  Hygiene 29-2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ic Medical Sonographer AAS 29-203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sel Powered Equipment Tech 49-30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Medical Services – Paramedic 29-20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otors Automotive Service Ed. Program 49-3021, 49-302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C Technician (Ind. Cred – Esco Sec. 608) 49-9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C/R Technology ASS &amp; Ind. Cred. 49-9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Electrical Technology 17-302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. Practical Nursing (LPN)- Only license counts as credential 29-206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color w:val="C00000"/>
                <w:sz w:val="28"/>
                <w:szCs w:val="28"/>
              </w:rPr>
              <w:t>Illinois Central College (East Peoria) cont’d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ne Tool Technology AAS 51-4011, 51- 40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Mechanic Technology AAS 49-9041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Medical Assistant 31-9092** Speak to Program Manager first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Lab Technician 29-2010</w:t>
            </w:r>
          </w:p>
          <w:p>
            <w:pPr>
              <w:pStyle w:val="NoSpacing"/>
              <w:rPr/>
            </w:pPr>
            <w:r>
              <w:rPr/>
              <w:t>Mechatronics Technology (Industrial Main. Tech. AAS) 49-90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 Administrator AAS 15-114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e Assistant (C.N.A.) 31-11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(RN) 29-11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al Therapy Assistant 31-20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dic 29-204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y Technician 29-205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Therapy Assistant 31-2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graphy 29-203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Respiratory Therapist- AAS 29-1126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e Software Development 15-113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GICAL TECH (AAS) 29-2055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ck Driver Training 53-303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ck Driver Refresher Course – 40 hour 53-303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ck Driver Refresher Course – 80 hour 53-303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ding Operator (12-hour certificate) 51-41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ding Specialist (30-hour certificate) 51-41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ding Technology AAS 51-412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Illinois State University (Normal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ing Financial Sequence 43-30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ing Information Systems Sequence 13-20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cal Science Teacher Certificate Sequence 25-20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Administration (Marketing 11-2201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Teacher Education 25-20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stry Teacher 25-20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Laboratory Science Program 29-201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uter Science 15-1131,15-1132, 15-1133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134, 15-1151, 15-1152, 15-1199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Management 11-9021</w:t>
            </w:r>
          </w:p>
          <w:p>
            <w:pPr>
              <w:pStyle w:val="NoSpacing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minal Justice </w:t>
            </w:r>
            <w:r>
              <w:rPr>
                <w:color w:val="808080"/>
                <w:sz w:val="24"/>
                <w:szCs w:val="24"/>
              </w:rPr>
              <w:t xml:space="preserve">(Not for Probation but Correction Officers) </w:t>
            </w:r>
            <w:r>
              <w:rPr>
                <w:sz w:val="24"/>
                <w:szCs w:val="24"/>
              </w:rPr>
              <w:t>21-1092, 33-301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ly Childhood Education 25-20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ary Education 25-2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Teacher Certificate Sequence 25-20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e General Finance Sequence 43-3011 , 13-205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Information Management 11-9111</w:t>
            </w:r>
          </w:p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Illinois State University (Normal) cont’d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History/Social Science Teacher 25-230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Tech. Computer Systems Tech sequence 11-3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Tech Engineering Tech 17-211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Tech. Industrial Computer Systems 11-3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Systems – Assurance &amp; Security 11-3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Systems/Sys. Dev/Analyst Seq. 11-3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rance 43-90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Business (i.e. marketing) 11-2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mnt Quantitative Methods, HR Mgmnt 11-31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 Teacher Certificate Sequence (Secondary) 25-2031</w:t>
            </w:r>
          </w:p>
          <w:p>
            <w:pPr>
              <w:pStyle w:val="NoSpacing"/>
              <w:rPr>
                <w:color w:val="808080"/>
                <w:sz w:val="20"/>
                <w:szCs w:val="20"/>
              </w:rPr>
            </w:pPr>
            <w:r>
              <w:rPr>
                <w:sz w:val="24"/>
                <w:szCs w:val="24"/>
              </w:rPr>
              <w:t>Medical Laboratory Science 29-201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 Level Teacher Education 25-2022, 25-2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 and Telecommunications Management 15-114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, Accelerated Pre-licensure Sequence 29-11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(BSN) 29-11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s Teacher Education Sequence 25-20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Relations 11-2031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Social Work 21-1021** Speak to Program Manager first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ish Teacher Certification Sequence 25-20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Education 25-2054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Illinois Valley Community College (Oglesby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tive Tech – AAS 49-302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ed Nurse Assistant (IDPH Credential) 31-11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al Assisting (Needs Industry credential) 31-909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ics/Electricians- Engineer Tech 17-3029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cturing Technology – AAS 17-3029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(RN) 29-11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Nursing (LPN) 29-206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ck Driver Training 53-303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ck Driving Advanced 53-303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ding Advanced Construction Certificate 51-412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Lincoln Land Community College (Springfield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Nursing (LPN) 29-206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ck Driver Training CDL Basic 53-3032</w:t>
            </w:r>
          </w:p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Lincoln Land Community College cont’d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Nursing (RN) 29-11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al Therapy Assistant 31-20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graphy 29-203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Respiratory Therapist- AAS 29-1126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edCerts (Online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y Technician 29-2052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ethodist Medical Center (Peoria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Degree Accelerated BSN-Nursing 29-11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N – Nursing 29-11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Assistant (C.N.A.)(IDPH Credential) 31-1131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Bachelors of Social Work  21-1021** Speak to Program Manager first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N Accelerated (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degree Program) 29-114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idwest Technical Institute (East Peoria)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Commercial Driver Training (</w:t>
            </w:r>
            <w:r>
              <w:rPr>
                <w:b/>
                <w:sz w:val="24"/>
                <w:szCs w:val="24"/>
              </w:rPr>
              <w:t>Springfield location only</w:t>
            </w:r>
            <w:r>
              <w:rPr>
                <w:sz w:val="24"/>
                <w:szCs w:val="24"/>
              </w:rPr>
              <w:t xml:space="preserve"> ) 53-303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AL ASSISTANT 31-909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VAC 49-9021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eyman Welder 750 Hrs. 47-215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Welder II – 1000 Hrs. 51-4121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 MEDICAL ASSISTANT 31-9092 ** Speak to Program Manager first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Assistant (C.N.A.) 31-1131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lebotomist- 31-9097 ** Speak to Program Manager first**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inority Business Development Center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+ Computer Training (New Fall 2021)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ES 151151 Comp User Support Specialist 15-1151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Tia A+ certification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 Fundamentals (New Fall 2021)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ES 151151 Comp User Support Specialist 15-1151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Tia ITF certification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C00000"/>
                <w:sz w:val="28"/>
                <w:szCs w:val="28"/>
              </w:rPr>
              <w:t>Parkland Colleg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tive Servcie Ford ASSET Program 49-302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al Hygienist 29-2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C AAS and or Ind. Credential (Esco) 49-9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C Installation Tech (30 hours certificate) 49-9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C Service Tech 1 (45 hours certificate) 49-9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Technology AAS 49-90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ed Practical Nursing (LPN) 29-206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logic Tech. AAS 29-203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Respiratory Therapist- AAS 29-1126</w:t>
            </w:r>
          </w:p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arkland College cont’d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ck Driving (160 Academy) 53-3032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University of Illinois at Springfield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ancy 11-3031, 13-20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Lab Science/Medical Tech 29-2010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Social Work** Speak to Program Manager first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Richland Community College (Decatur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Degree in Nursing (RN) 29-114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C00000"/>
                <w:sz w:val="28"/>
                <w:szCs w:val="28"/>
              </w:rPr>
              <w:t>OFS - Saint Francis Hospital (Peoria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(BSN) 29-1141</w:t>
            </w:r>
          </w:p>
        </w:tc>
      </w:tr>
      <w:tr>
        <w:trPr>
          <w:trHeight w:val="44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poon River College (Canton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Welding (Certificate) 51-41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Manufacturing AAS ( Ind. Mechanic) 49-90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cial Driver Training (4 weeks) 53-303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Information Systems  AAS 15-1142, 15-1151, 15-115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sel and Power Systems Technology 49-3031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Medical Assistant 31-9092** Speak to Program Manager first</w:t>
            </w:r>
          </w:p>
          <w:p>
            <w:pPr>
              <w:pStyle w:val="NoSpacing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Laboratory Technician AAS 29-201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AAS Degree (RN) 29-11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Assistant (C.N.A. IDPH cred.) 31-11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y Technician 29-205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Nursing (LPN) 29-206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ding Operator Certificate 51-412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Western Illinois University (Macomb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ancy 13-20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&amp; Facilities Management 11-9021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Elementary Education 25-202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 Enforcement to Correction Officer 33-301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(BSN) 29-1141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Social Work 21-1021 ** Speak to Program Manager first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60 Driving Academy (Peoria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L – Truck Driving 53-3032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576" w:right="576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S 08/24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58:00Z</dcterms:created>
  <dc:creator>mvillarreal</dc:creator>
  <dc:description/>
  <cp:keywords/>
  <dc:language>en-US</dc:language>
  <cp:lastModifiedBy>Kelly Schapmire</cp:lastModifiedBy>
  <cp:lastPrinted>2022-01-10T13:11:00Z</cp:lastPrinted>
  <dcterms:modified xsi:type="dcterms:W3CDTF">2024-08-20T16:58:00Z</dcterms:modified>
  <cp:revision>2</cp:revision>
  <dc:subject/>
  <dc:title/>
</cp:coreProperties>
</file>